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PHIẾU HƯỚNG DẪN HỌC SINH TỰ HỌC </w:t>
      </w:r>
    </w:p>
    <w:p>
      <w:pPr>
        <w:pStyle w:val="ListParagraph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ÔN HOẠT ĐỘNG TRẢI NGHIỆM, HƯỚNG NGHIỆP LỚP 6</w:t>
      </w:r>
    </w:p>
    <w:p>
      <w:pPr>
        <w:pStyle w:val="ListParagraph"/>
        <w:spacing w:lineRule="auto" w:line="276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Tuần </w:t>
      </w:r>
      <w:r>
        <w:rPr/>
        <w:t>8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80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bài học/ chủ đề - Khối lớp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CHỦ ĐỀ 2: CHĂM SÓC CUỘC SỐNG CÁ NHÂN (tt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1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Đọc tài liệu và thực hiện các yêu cầu.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oạt động 10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: Xử lí tình huống kiểm soát nóng giận và lo lắ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12700</wp:posOffset>
                  </wp:positionH>
                  <wp:positionV relativeFrom="page">
                    <wp:posOffset>573405</wp:posOffset>
                  </wp:positionV>
                  <wp:extent cx="4240530" cy="1757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5516" t="12545" r="8076" b="651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0530" cy="175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………………………………………………………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………………………………………………………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………………………………………………………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………………………………………………………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………………………………………………………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………………………………………………………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………………………………………………………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………………………………………………………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………………………………………………………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………………………………………………………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………………………………………………………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  <w:t xml:space="preserve">Hoạt động 11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ự đánh giá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- GV yêu cầu HS mở nhiệm vụ 11 - ý 1 SGK, chia sẻ thuận lợi và khó khăn khi học chủ đề này.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………………………………………………………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………………………………………………………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………………………………………………………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………………………………………………………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………………………………………………………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-  GV yêu cầu HS thực hiện nhiệm vụ 11 - ý 2 SGK. GV xác định mức độ phù hợp với mỗi nội dung đánh giá thì cho điểm vào từng mức độ trong bảng. GV hỏi HS và ghi điểm vào bảng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29845</wp:posOffset>
                  </wp:positionH>
                  <wp:positionV relativeFrom="page">
                    <wp:posOffset>1278890</wp:posOffset>
                  </wp:positionV>
                  <wp:extent cx="4143375" cy="3286125"/>
                  <wp:effectExtent l="0" t="0" r="0" b="0"/>
                  <wp:wrapNone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4202" t="51042" r="8486" b="37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3375" cy="328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sv-S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2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Kiểm tra, đánh giá quá trình tự học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ặn dò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Ôn lại nội dung kiến thức và kĩ năng đã học trong chủ đề 1 và 2 để chuẩn bị kiểm tra giữa kì.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Đọc sách chuẩn bị chủ đề 3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: XÂY DỰNG TÌNH BẠN, TÌNH THẦY TRÒ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4:01:00Z</dcterms:created>
  <dc:creator>THC</dc:creator>
  <dc:description/>
  <dc:language>en-US</dc:language>
  <cp:lastModifiedBy>THC</cp:lastModifiedBy>
  <dcterms:modified xsi:type="dcterms:W3CDTF">2021-10-21T14:18:00Z</dcterms:modified>
  <cp:revision>2</cp:revision>
  <dc:subject/>
  <dc:title/>
</cp:coreProperties>
</file>